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ŚWIADCZENIE WNIOSKODAWCY</w:t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  <w:t>o posiadaniu środków na wkład własny</w:t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jc w:val="center"/>
        <w:rPr/>
      </w:pPr>
      <w:r>
        <w:rPr/>
        <w:t>( dotyczy wnioskodawców ubiegających się o dofinansowanie ze środków PFRON )</w:t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rPr/>
      </w:pPr>
      <w:r>
        <w:rPr/>
        <w:t>dla : Powiatowego Centrum Pomocy Rodzinie w Wołominie w celu dofinansowania likwidacji barier architektonicznych*/technicznych*.</w:t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rPr/>
      </w:pPr>
      <w:r>
        <w:rPr/>
        <w:t>Niniejszym oświadczam, że Ja 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( imię i nazwisko</w:t>
      </w:r>
      <w:r>
        <w:rPr/>
        <w:t xml:space="preserve"> )</w:t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rPr/>
      </w:pPr>
      <w:r>
        <w:rPr/>
        <w:t>zamieszkały/a w : .........- ...............        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rPr/>
      </w:pPr>
      <w:r>
        <w:rPr/>
        <w:t xml:space="preserve">                              </w:t>
      </w:r>
      <w:r>
        <w:rPr>
          <w:sz w:val="20"/>
        </w:rPr>
        <w:t>( kod pocztowy )                                                 ( miejscowość )</w:t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rPr/>
      </w:pPr>
      <w:r>
        <w:rPr/>
        <w:t>ulica : ..................................................... nr domu ................... nr mieszkania ..........................</w:t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rPr/>
      </w:pPr>
      <w:r>
        <w:rPr/>
        <w:t>posiadam środki finansowe na wkład własny w wysokości wymaganej zasadami  zadania.</w:t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  <w:t>Oświadczam, ze zostałem/am* poinformowany/a*, że maksymalna wysokość dofinansowania ze środków PFRON wynosi 80 % kosztów uznanych przez PCPR.</w:t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  <w:t>Oświadczam, że informacje zawarte w niniejszym wniosku są zgodne z prawdą.</w:t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rPr/>
      </w:pPr>
      <w:r>
        <w:rPr/>
        <w:t>................................, data ........................                         ........................................................</w:t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rPr/>
      </w:pPr>
      <w:r>
        <w:rPr/>
        <w:tab/>
        <w:t xml:space="preserve">                                                                             </w:t>
      </w:r>
      <w:r>
        <w:rPr>
          <w:sz w:val="20"/>
        </w:rPr>
        <w:t xml:space="preserve">(podpis wnioskodawcy*/ pełnomocnika*/ przedstawiciela </w:t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rPr/>
      </w:pPr>
      <w:r>
        <w:rPr>
          <w:sz w:val="20"/>
        </w:rPr>
        <w:tab/>
        <w:tab/>
        <w:t>ustawowego*/ opiekuna prawnego* )</w:t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NIOSKODAWC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 dochodach we wspólnym gospodarstwie domowym</w:t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 dotyczy wnioskodawców ubiegających się o dofinansowanie ze środków PFRON )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dla : Powiatowego Centrum Pomocy Rodzinie w Wołominie w celu dofinansowania likwidacji barier architektonicznych*, technicznych*  w miejscu zamieszkania osoby niepełnosprawnej.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Ja, niżej podpisany/a     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>(</w:t>
      </w:r>
      <w:r>
        <w:rPr>
          <w:i/>
          <w:sz w:val="22"/>
          <w:szCs w:val="22"/>
        </w:rPr>
        <w:t>Imię i nazwisko)</w:t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ind w:left="283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zamieszkały/a w :  .........- ...............        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 kod pocztowy )                                                 ( miejscowość )</w:t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ulica : ..................................................... nr domu ................... nr mieszkania 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egitymujący/a się dowodem osobistym: seria:……………….  numer: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danym  przez: ………………………………………………………………………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PESEL: ……………………………………………………………………….</w:t>
        <w:tab/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</w:rPr>
        <w:t xml:space="preserve">Oświadczam, </w:t>
      </w:r>
      <w:r>
        <w:rPr/>
        <w:t>że:</w:t>
      </w:r>
    </w:p>
    <w:p>
      <w:pPr>
        <w:pStyle w:val="TextBody"/>
        <w:rPr/>
      </w:pPr>
      <w:r>
        <w:rPr/>
        <w:t>Średni miesięczny dochód**</w:t>
      </w:r>
      <w:r>
        <w:rPr>
          <w:b/>
        </w:rPr>
        <w:t xml:space="preserve"> </w:t>
      </w:r>
      <w:r>
        <w:rPr/>
        <w:t>przypadający  na jedną osobę wynosi: ............... zł</w:t>
      </w:r>
    </w:p>
    <w:p>
      <w:pPr>
        <w:pStyle w:val="TextBody"/>
        <w:rPr/>
      </w:pPr>
      <w:r>
        <w:rPr/>
        <w:t>Liczba osób zamieszkujących we wspólnym gospodarstwie domowym  wynosi: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rawdziwość danych zawartych we wniosku potwierdzam własnoręcznym podpise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bowiązuję się niezwłocznie poinformować Powiatowe Centrum Pomocy Rodzinie w Wołominie o każdej zmianie mającej wpływ na dane zawarte w niniejszym wniosku o dofinansowan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................................................                </w:t>
        <w:tab/>
        <w:t xml:space="preserve"> ....................................................................................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Miejscowość i data                                                                                podpis Wnioskodawcy*/ przedstawiciela  ustawowego*/ </w:t>
      </w:r>
    </w:p>
    <w:p>
      <w:pPr>
        <w:pStyle w:val="TextBody"/>
        <w:spacing w:before="0" w:after="0"/>
        <w:ind w:left="5529" w:hanging="0"/>
        <w:rPr>
          <w:sz w:val="18"/>
          <w:szCs w:val="18"/>
        </w:rPr>
      </w:pPr>
      <w:r>
        <w:rPr>
          <w:sz w:val="18"/>
          <w:szCs w:val="18"/>
        </w:rPr>
        <w:t>opiekuna prawnego*/ pełnomocnika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120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** </w:t>
      </w:r>
      <w:r>
        <w:rPr>
          <w:b/>
          <w:sz w:val="20"/>
          <w:szCs w:val="20"/>
        </w:rPr>
        <w:t>średni miesięczny dochód</w:t>
      </w:r>
      <w:r>
        <w:rPr>
          <w:sz w:val="20"/>
          <w:szCs w:val="20"/>
        </w:rPr>
        <w:t xml:space="preserve">, w rozumieniu przepisów o zasiłkach rodzinnych, pielęgnacyjnych i wychowawczych, pomniejszony o obciążenie zaliczką na podatek dochodowy od osób fizycznych, składkę z tytułu ubezpieczeń emerytalnego, rentowych i chorobowego, określoną w przepisach o systemie ubezpieczeń społecznych oraz o kwotę alimentów świadczonych przez osoby pozostające we wspólnym gospodarstwie domowym na rzecz innych osób, podzielony przez liczbę osób pozostających we wspólnym gospodarstwie domowym, obliczony z okresu ostatnich trzech miesięcy przed dniem złożenia wniosku. </w:t>
      </w:r>
      <w:r>
        <w:rPr>
          <w:sz w:val="18"/>
          <w:szCs w:val="18"/>
        </w:rPr>
        <w:t xml:space="preserve">        </w:t>
      </w:r>
    </w:p>
    <w:sectPr>
      <w:footerReference w:type="default" r:id="rId2"/>
      <w:type w:val="nextPage"/>
      <w:pgSz w:w="11906" w:h="16838"/>
      <w:pgMar w:left="1134" w:right="720" w:gutter="0" w:header="0" w:top="720" w:footer="14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42:00Z</dcterms:created>
  <dc:creator>Pcpr</dc:creator>
  <dc:description/>
  <dc:language>en-US</dc:language>
  <cp:lastModifiedBy>Pcpr</cp:lastModifiedBy>
  <dcterms:modified xsi:type="dcterms:W3CDTF">2010-01-13T12:43:00Z</dcterms:modified>
  <cp:revision>1</cp:revision>
  <dc:subject/>
  <dc:title/>
</cp:coreProperties>
</file>